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8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 xml:space="preserve">DATE: 11/10/11                                     FINAL REPORT FOR W-2 FORMS                         SAMPLE LOCAL SCHOOL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609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/>
                              <w:t xml:space="preserve"> From USPCON.  Default is supplied, must be in this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/>
                        <w:t xml:space="preserve"> From USPCON.  Default is supplied, must be in this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14947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User entered, year that will be supplied to all agencies as submission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User entered, year that will be supplied to all agencies as submission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4572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52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057400" cy="45720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 xml:space="preserve">TIME: 10:10:15                                       FOR CALENDER YEAR 2015                           PO BOX 1555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49                                           TOTALS FOR ALL EMPLOYEES                          SAMPLEVILLE, OH 4444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SORTED BY EMPLOYEE NAME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D NUMBER: 34-6464646                   STATE ID NUMBER: 51-333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                                                                TAX          TAXABLE            TOTAL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  SSN          EMPLOYEE NAME                                WITHHELD            GROSS            GROSS         ANNU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10287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7pt;width:80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46990</wp:posOffset>
                </wp:positionV>
                <wp:extent cx="1028700" cy="331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.7pt;width:80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46990</wp:posOffset>
                </wp:positionV>
                <wp:extent cx="914400" cy="331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3.7pt;width:7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914400" cy="3314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7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0000297  ** REPORT TOTALS                             COUNT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2573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</w:t>
      </w:r>
      <w:r>
        <w:rPr>
          <w:rFonts w:eastAsia="MS Mincho;ＭＳ 明朝"/>
        </w:rPr>
        <w:t>001 FED TAX         291       618,807.50     5,085,756.21     5,840,950.63        755,194.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16090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.</w:t>
                            </w:r>
                            <w:r>
                              <w:rPr/>
                              <w:t xml:space="preserve"> Extra amounts that need to be placed on W2 will be in thi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.</w:t>
                      </w:r>
                      <w:r>
                        <w:rPr/>
                        <w:t xml:space="preserve"> Extra amounts that need to be placed on W2 will be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685800" cy="22860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215.9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INSURANCE                       315.99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MEDICARE PICKUP               1,959.29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403(B)                       97,913.9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457                           7,440.00                                                     </w:t>
      </w:r>
    </w:p>
    <w:p>
      <w:pPr>
        <w:pStyle w:val="PlainTex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9144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75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SECTION 125                 118,321.88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02 ST.TAX          291       185,765.11     5,085,109.03     5,840,303.45        755,194.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1 MILBTX           28         8,920.28       567,040.01       573,919.81          6,879.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2 WALBTX           34        13,463.98       932,021.31       948,653.62         16,632.31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1143000" cy="5715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233.95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ab/>
        <w:tab/>
        <w:tab/>
        <w:tab/>
        <w:tab/>
        <w:tab/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28 BRYAN             1           366.39        24,429.79        24,653.79            224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16090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/>
                              <w:t>. Descriptions from DEDNAM, First 6 characters will print in boxes on 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  <w:r>
                        <w:rPr/>
                        <w:t>. Descriptions from DEDNAM, First 6 characters will print in boxes on 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29 SWANTON           1            82.57         6,606.88         6,904.38            297.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0 8708 - PERRY     23         3,008.30       603,076.31       687,721.93         84,645.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1 2003 - DEF        1           276.30        55,254.22        62,163.15          6,908.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2 8701 - B G       14         1,028.67       205,240.70       239,362.32         34,121.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3 7202-FRE          1           447.39        35,744.76        39,623.71          3,878.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7 8703-ELMWOOD      1           284.62        23,081.57        26,019.58          2,938.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8 8708 - OTSEG      3             2.80           220.50           245.00             24.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9 7406-SENECA       1           281.80        27,902.33        31,994.32          4,091.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MEDICARE        208        51,107.59     3,524,576.92     3,595,927.03                  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</wp:posOffset>
                </wp:positionV>
                <wp:extent cx="685800" cy="571500"/>
                <wp:effectExtent l="3175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15pt" to="485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15pt" to="52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52705</wp:posOffset>
                </wp:positionV>
                <wp:extent cx="342900" cy="4572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15pt" to="611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.15pt" to="720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 NUMBER OF W2 FORMS TO BE PRINTED:           291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361950</wp:posOffset>
                </wp:positionV>
                <wp:extent cx="14947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/>
                              <w:t>. From tax records as found in DEDS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8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  <w:r>
                        <w:rPr/>
                        <w:t>. From tax records as found in DEDS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5155</wp:posOffset>
                </wp:positionH>
                <wp:positionV relativeFrom="paragraph">
                  <wp:posOffset>361950</wp:posOffset>
                </wp:positionV>
                <wp:extent cx="1266190" cy="923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.</w:t>
                            </w:r>
                            <w:r>
                              <w:rPr/>
                              <w:t xml:space="preserve"> Calculated value: Total gross minus taxable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8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6.</w:t>
                      </w:r>
                      <w:r>
                        <w:rPr/>
                        <w:t xml:space="preserve"> Calculated value: Total gross minus taxable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4:00Z</dcterms:created>
  <dc:creator>twilliams</dc:creator>
  <dc:description/>
  <cp:keywords/>
  <dc:language>en-US</dc:language>
  <cp:lastModifiedBy>Andrea Boehm</cp:lastModifiedBy>
  <cp:lastPrinted>2009-10-30T14:41:00Z</cp:lastPrinted>
  <dcterms:modified xsi:type="dcterms:W3CDTF">2015-11-10T14:19:00Z</dcterms:modified>
  <cp:revision>10</cp:revision>
  <dc:subject/>
  <dc:title>DATE: 11/08/05                                     FINAL REPORT FOR W-2 FORMS                         SAMPLE LOCAL SCHOOLS    </dc:title>
</cp:coreProperties>
</file>